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877"/>
        <w:gridCol w:w="1217"/>
        <w:gridCol w:w="1217"/>
      </w:tblGrid>
      <w:tr>
        <w:trPr>
          <w:trHeight w:val="97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ХОДАТАЙСТВ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длении срока представления запрашиваемых документов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заявки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явитель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rPr>
                <w:i/>
                <w:i/>
                <w:sz w:val="22"/>
                <w:szCs w:val="16"/>
                <w:lang w:val="en-US"/>
              </w:rPr>
            </w:pPr>
            <w:r>
              <w:rPr>
                <w:i/>
                <w:sz w:val="22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шу продлить срок</w:t>
            </w:r>
            <w:r>
              <w:rPr>
                <w:bCs/>
                <w:sz w:val="22"/>
              </w:rPr>
              <w:t xml:space="preserve"> представлени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022795799"/>
            <w:bookmarkStart w:id="1" w:name="__Fieldmark__0_302279579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запрашиваемых исправленных и (или) недостающих документов (пункт 3 статьи 1391 и пункт 3 статьи 1384 Гражданского кодекса Российской Федерации (далее – Кодекс)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022795799"/>
            <w:bookmarkStart w:id="3" w:name="__Fieldmark__1_302279579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запрашиваемых дополнительных материалов (пункт 3 статьи 1391 и пункт 6 статьи 1386 Кодекс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022795799"/>
            <w:bookmarkStart w:id="5" w:name="__Fieldmark__2_302279579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сообщения о выборе заявителя или о достигнутом соглашении между заявителями,</w:t>
            </w:r>
            <w:r>
              <w:rPr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подавшими заявки на идентичные решения (пункт 1 статьи 1383 Кодекса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   __________ </w:t>
            </w:r>
            <w:r>
              <w:rPr>
                <w:i/>
                <w:sz w:val="18"/>
                <w:szCs w:val="18"/>
              </w:rPr>
              <w:t>(указать срок в месяцах)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022795799"/>
            <w:bookmarkStart w:id="7" w:name="__Fieldmark__3_302279579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ошлина по пункту ___ приложения к Положению о пошлинах уплаче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Сведения о плательщике </w:t>
            </w:r>
            <w:r>
              <w:rPr>
                <w:i/>
                <w:sz w:val="18"/>
                <w:szCs w:val="18"/>
              </w:rPr>
              <w:t>(указываются фамилия, имя, отчество (последнее - при наличии) физического лица 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18"/>
                <w:lang w:val="en-US"/>
              </w:rPr>
            </w:pPr>
            <w:r>
              <w:rPr>
                <w:i/>
                <w:sz w:val="22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022795799"/>
            <w:bookmarkStart w:id="9" w:name="__Fieldmark__4_302279579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Для физического лица: </w:t>
              <w:tab/>
              <w:tab/>
              <w:tab/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022795799"/>
            <w:bookmarkStart w:id="11" w:name="__Fieldmark__5_3022795799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Для юридическ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ИНН</w:t>
              <w:tab/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СНИЛС</w:t>
              <w:tab/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И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Серия, номер документа, удостоверяющего личность плательщика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яется, если копия документа, подтверждающего уплату патентной пошлины, не прилагается к настоящему ходатайству)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ложение к ходатайств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022795799"/>
            <w:bookmarkStart w:id="13" w:name="__Fieldmark__6_3022795799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пия документа, подтверждающего уплату патентной пошлины </w:t>
            </w:r>
            <w:r>
              <w:rPr>
                <w:i/>
                <w:sz w:val="18"/>
                <w:szCs w:val="18"/>
              </w:rPr>
              <w:t>(представляется по собственной инициативе заяви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наличие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 дата подписи </w:t>
              <w:br/>
              <w:t>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Ходатайство о продлении срока представления сообщения о достигнутом соглашении между заявителями (пункт 1 </w:t>
              <w:br/>
              <w:t>статьи 1383 Кодекса) подписывается обоими заявителями, которыми поданы идентичные заявки, или их представителями или иными уполномоченными лицами, действующими от имени заявителя в указанном порядк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794" w:footer="0" w:bottom="737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8:00Z</dcterms:created>
  <dc:creator>администратор</dc:creator>
  <dc:description/>
  <dc:language>en-US</dc:language>
  <cp:lastModifiedBy>Бохенек</cp:lastModifiedBy>
  <cp:lastPrinted>2015-09-29T10:59:00Z</cp:lastPrinted>
  <dcterms:modified xsi:type="dcterms:W3CDTF">2018-04-06T10:38:00Z</dcterms:modified>
  <cp:revision>2</cp:revision>
  <dc:subject/>
  <dc:title>(заполняет</dc:title>
</cp:coreProperties>
</file>