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 ФИПС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548DD4"/>
          <w:sz w:val="28"/>
          <w:szCs w:val="28"/>
        </w:rPr>
        <w:t>07.06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548DD4"/>
          <w:sz w:val="28"/>
          <w:szCs w:val="28"/>
        </w:rPr>
        <w:t>248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ФИПС</w:t>
      </w:r>
    </w:p>
    <w:p>
      <w:pPr>
        <w:pStyle w:val="ConsPlusNormal"/>
        <w:ind w:left="10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8.2014  № 157/19</w:t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ведений о результатах деятельности ФИПС, выполняющего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</w:rPr>
        <w:t>опы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рукто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89"/>
        <w:gridCol w:w="2576"/>
        <w:gridCol w:w="1080"/>
        <w:gridCol w:w="4481"/>
        <w:gridCol w:w="4320"/>
        <w:gridCol w:w="23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Направление оце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, согласно приказу Министерства образования и науки Российской Федерации                       от 05.03.2014 № 162 с измен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 ФИП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Результативность и востребованность научных исследований</w:t>
            </w:r>
          </w:p>
        </w:tc>
      </w:tr>
      <w:tr>
        <w:trPr>
          <w:trHeight w:val="101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убликаций организации, индексируемых в российских и международных информационно-аналитических системах научного цит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все рецензируемые публикации за отчетный период (статьи, обзоры, тезисы докладов, материалы конференц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ются все рецензируемые публикации за отчетный период, опубликованные работниками списочного состава, совместителями и другими лицами, указавшими принадлежность  к ФИПС (аффилиацию)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о публикаций указывается       на дату подачи свед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3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дополнительной информации организация указывает строку по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o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3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. В качестве дополнительной информации организация указывает поисковый запрос и глубину ретроспективы используемой сис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индекс научного ци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общее число научных публикаций, входящих в ядро РИНЦ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ogle Sch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RIH (European Reference Index for the Humanit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информационно-аналитическ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 в случае, если публикации индексируются в иной международной системе. В качестве дополнительной информации указывается ссылка       на информационно-аналитическую систему, а также поисковый запрос     и (или) иные реквизиты пои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ая цитируемость публикаций организации, индексируемых в российских и международных информационно-аналитических системах научного цит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совокупная цитируемость публикаци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расчета совокупной цитируемости анализируются  научные публикации ФИПС             за последние пять лет (включая отчетный год), рассчитываемая  как полное число ссылок.              Рассчитывается на дату подачи свед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цитируемость научных публикаций работников списочного состава, совместителей и других лиц, указавших принадлежность                к ФИПС (аффилиац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3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рассчитывается автоматически по опции Search.          В качестве дополнительной информации организация указывает строку поиска и глубину ретроспективы ба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o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3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ogle Sch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. В качестве дополнительной информации организация указывает строку по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индекс научного ци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число цитирований       в ядре РИНЦ за последние  пять лет со страницы «Анализ публикационной активности организации» elibrary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ый импакт-фактор журналов, в которых опубликованы стать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яется по значениям импакт-факторов журналов, соответствующих году от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ый импакт-фактор научных журналов, содержащих публикации ФИПС, рассчитывается только      для научных журналов, индексируемых в базе данных      Web of Scien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научных, конструкторских и технологических произведений,                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тдельно результаты интеллектуальной деятельности, полученные как в результате проведения работниками ФИПС научных  исследований                       и  аналитических  работ,                  так и в результате выполнения работ сторонними организациями по гражданско-правовым договор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научные монографии,  их переводы и научные словари, имеющие международный книжный номер ISBN, изданные тиражом более 299 экз., подготовленные под редакцией, при авторстве или соавторстве работников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читываются курсы лекций, сборники статей, материалы конференций, каталоги, а также переиздания произведе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ных периодически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число выпусков научных журналов, осуществленных организацией (в том числе в консорциуме с другими организациями), имеющих международный номер периодических изданий ISS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ушкарская И.И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щенной конструкторской и технологиче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се виды документов и (или) их комплекты, соответствующие по форме, составу, содержанию действующим международным, национальным, региональным требованиям и рекомендациям, в том числе правилам, нормам и рекомендациям в области стандартизации, а также установленным стандартам организаций, являющихся получателями результатов научно-исследовательских, опытно-конструкторских и технологически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убликованных произведений на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нормативно-технические документы международного, межгосударственного и национального значения, в том числе стандарты, нормы, правила, технические регламенты и иные утвержденные федеральными органами исполнительной власти, международными и межгосударственными органами регулирующие документы, а также подготовленные заключения по запросам органов государственной власт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еопубликованные произведения науки (в том числе версии МПК, МКТУ, МКПО, Стандарты ВОИ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анные по общему количеству подготовленных ответов на запросы           органов государственной власти РФ  должны соответствовать сведениям, приведенным  в Годовом  Отчете        о деятельности Роспат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Количество отчетов  о НИР, зарегистрированных                            в государственных информационных системах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лексеева О.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1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Журавлев А.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1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ирюков С.Е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лексеева О.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все виды результатов интеллектуальной деятельности, включая секреты производства     (ноу-хау), программы для ЭВМ, базы данных, изобретения, полезные модели, промышленные образцы, селекционные дости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вно  пункту 5 «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ных в государственных информационны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езультаты, сведения     о которых внесены в государственные информационные системы в соответствии с постановлениями Правительства Российской Федерации от 12 апреля 2013 г. N 327 "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 (Собрание законодательства Российской Федерации, 2013, N 16,  ст. 1956) и от 26 февраля 2002 г. N 131 "О государственном учете результатов научно-исследовательских, опытно-конструкторских и технологических работ военного, специального и двойного назначения" и иными нормативами актами" (Собрание законодательства Российской Федерации, 2002, N 9, ст. 935; 2011,   N 15, ст. 2138; N37, ст. 524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вно  пункту 5 «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государственную регистрацию и (или) правовую охрану      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езультаты, на которые получены документы, подтверждающие исключительное право (в отношении изобретений, полезных моделей, промышленных образцов, селекционных достижений, топологий интегральных микросхем, товарных знаков и знаков обслуживания), а также результаты, имеющие регистрационные удостоверения, разрешающие к производству, продаже и применению продукцию, полученную на основе результатов интеллекту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число охранных документов, в которых правообладателем зарегистрирован ФИП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ФИП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правовую охрану за предела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езультаты, на которые получены документы, подтверждающие охрану прав            на зарубежных рынках, в том числе   по процедурам, предусмотренным Patent Cooperation Treaty (Договором             о патентной кооперации) - PCT, соглашением Мадридск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ьзованных результатов интеллектуальной деятельност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факты использования результатов, подтверждаемые актами использования (внедрения), договорами и соглашениями предоставления лицензий, а также отчуждение права на использование резуль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использование собственных охранных документов ФИПС, учитываемых в составе нематериальных актив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ФИПС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ных актами использования (внед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нных по лицензионному договору (соглаш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нных по договору об отчуждении, в том числе внесенных в качестве з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ных в качестве вклада в уста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алых инновационных предприятий, созданных с участ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количество работающих малых инновационны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ая среднесписочная численность работников малых инновацио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бухгалтерского и налогов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ый доход малых инновацио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бухгалтерского и налогов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результативность научной организации по источникам дохода, в том числе средства, полученны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выполненный объем отдельных работ и услуг (без НДС, акцизов и других аналогичных платеж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ется информация, отраженная в формах бухгалтерской (финансовой) отчет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ФИПС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19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полнение государствен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ъем финансирования, полученный ФИПС по Соглашению                       с Роспатентом на выполнение государственного задания                 на соответствующий год (с учетом переходящего остатка средств           на начало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редоставленных субсидий на иные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курсной основе из бюджетов все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средства, полученные из бюджетных источников, в том числе из государственных фондов поддержки научной, научно-технической и инновационной деятельности. Не учитываются доходы, полученные сотрудниками организации в форме индивидуальной финансов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курсной основе 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средства, полученные  из внебюджетных источников. Не учитываются доходы, полученные сотрудниками организации в форме индивидуальной финансов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иностран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средства, полученные  по договорам (соглашениям) из иностранных источников.                   Не учитываются доходы, полученные сотрудниками организации в форме индивидуальной финансов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средства, полученные по договорам (соглашениям)            из иностранных источников в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средства, полученные    в том числе по договорам на выполнение работ (оказание услуг),  по договорам дарения, полученные     в форме пожертвования, средства, направленные на увеличение целевого капитала в форме грантов                   на  обеспечение моби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бъем финансирования (за счет средств от приносящей доход деятельности (без учета валюты)), полученный ФИПС          на выполнение работ (в качестве «Исполнителя») по гражданско-правовым договор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результативность научной организации по видам выполненных работ и оказанных услуг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ется информация, отраженная в формах бухгалтерской (финансовой) отчет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ФИПС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выполненный объем работ по исследованиям и разработ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использованный объем средств, выделенных на выполнение государственного задания, а так же за выполненные работы (поиски), оплаченные за счет приносящей доход дея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 научно-техниче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учитываются доходы, полученные за счет оказания услуг   по предоставлению научного оборудования, научных сервисов  полученные как непосредственно      от сторонних организаций, так и в рамках государственной поддержки центров коллективного пользования научным оборудованием                      и уникальных научных у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 от использования результатов интеллекту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выручка от передачи результатов интеллектуальной деятельности, в том числе по лицензионным договорам (соглашениям), договорам об отчуждении исключительного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 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 товары, работы и услуги производ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выручка  от реализации материальных запасов, полученная  за счет средств от приносящей доход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 иные доходы, не связанные с научными, научно-техническими услугами и разрабо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доходы, в том числе полученные от сдачи в аренду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прочая выручка, полученная за счет средств               от приносящей доход деятельности (за минусом выручки  от реализации материальных запа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Развитие кадрового потенциа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выполняющих квалификационные работы на баз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аботы, выполняемые магистрами, специалистами                 и аспирантами. Образовательные организации учитывают исключительно обучающихся, выполняющих итоговые квалификационные работы на базе научных подразделений таки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аспирантов и докто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4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кмарева М.В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исследователей, направленных на работу в ведущие российские и международные научные и научно-образователь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работа, в том числе стажировки в ведущих научных          и научно-образовательных центрах продолжительностью не менее календарной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4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кмарева М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щитивших диссертацио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кандидатские                 и докторские диссертации, выполненные в организации, вне зависимости от организации,               в которой проводилась защ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4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кмарева М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Par335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Интеграция в мировое научное пространство, распространение научных знаний и повышение престижа нау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татей, подготовленных совместно с зарубеж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3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аботы, опубликованные в журналах, индексируемых в международных информационно-аналитических системах научного цитирования    Web of Science и Sco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5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иностранных ученых, работавших в науч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привлечение специалистов из ведущих научных     и научно-образовательных цен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аучных конференций с международным участием, проведенных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3&gt;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только научные конференции и симпозиумы,             по которым изданы материалы, индексируемые в международных информационно-аналитических системах научного цитирования    Web of Science и Sco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5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учно-популярных публикаций, выполненных сотрудникам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публикации, изданные тиражом более 499 экз., в изданиях, имеющих международные индексы ISBN, ISS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5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5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знецова Т.В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ожительных и нейтральных упоминаний организации в средствах массовой информации федерального уровня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 желанию организации. Учитываются репортажи, публикации об организации, ее проектах, достижениях, сотрудниках во всех видах средств масс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ушкина С.Н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ипицына Д.Н.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едеральных печатных изданиях, теле- и радио-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учитывается количество выступлений сотрудников научных организаций с интервью, комментариями, разъясн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тернет-и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3%23Par47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(посещаемость) официальных сайтов и (или) страниц организации, размещенных в информационно-телекоммуникационной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независимых счетчиков посещае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1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ирюков С.Е.)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Par369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Ресурсное обеспечение деятельности научной орган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едениям статистической отчетности (без учета внешних совместителей и лиц, выполнявших работу по договорам гражданско-правового характе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ется средняя численность работников ФИПС (без учета внешних совместителей и лиц, выполнявших работу по договорам гражданско-правового характера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ная в статистическом отчете по форме № ЗП-нау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выполнявших исследования и разработк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количество заполненных ставок (с учетом совместителей и лиц, выполнявших работу по договорам гражданско-правового характера)     на конец отчетн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численность работников, выполнявших исследования и разработки                   (с учетом совместителей и лиц, выполнявших работу по договорам гражданско-правового характера)   на конец отчетного периода, отраженная в статистических отчетах по формам - № 2-наука годовая;              № ЗП-нау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ей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ов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ов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озрасте до 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вших работу по совместительству и договорам гражданско-правов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Users/otd6263/AppData/Documents%20and%20Settings/otd1909/Local%20Settings/Application%20Data/Opera/Opera/temporary_downloads/162_05.03.2014.doc" \l "Par472%23Par47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аботники, участвовавшие в научных исследованиях и разработках, выполнявшие технические функции, например  обеспечивающие эксплуатацию и обслуживание научных приборов, лабораторного оборудования, подготовку материалов, чертежей, проведение опы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работники, выполнявшие вспомогательные функции, например  работники планово-экономических, финансовых подразделений, патентно-лицензионных служб, подразделений научно-технической информации, рабочие, осуществлявшие обслуживание и наладку приб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сновных средств и нематериальных актив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остаточная стоимость по данным бухгалтер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информация, отраженная в форме бухгалтерской (финансовой) отчетности «Сведения о движении нефинансовых активов учрежд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ФИПС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ются в том числе измерительные и регулирующие приборы и устройства, лабораторное оборудование, включая оборудование в составе центров коллективного пользования научным оборудо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текущие затраты на научные исследования и разработк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учета амортизации. Используется для определения в том числе типа исследований, проводимых организ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информация, отраженная в форме бухгалтерской (финансовой) отчетности                    и в статистическом отчете                           по форме № 2-наука годо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ФИП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рдина Е.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даменталь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ые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я опытные технологии изготовления материалов, продуктов, устройств, создание опытных образц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ельно к ФИПС не может быть заполне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затраты на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я стоимость исследований      и разработок, выполненных сторонними организациями по договорам (услуги центров коллективного пользования научным оборудованием, информационные      и аналитические услуг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информация, отраженная в статистическом отчете по форме № 2-наука год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оплату труда работников, выполнявших научные исследования и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траты включаются все выплаты  за отработанное время, компенсационные выплаты, связанные с режимом работы              и условиями труда, стимулирующие доплаты, надбавки и премии, авторские вознаграждения и выплаты за использование результатов интеллекту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информация,  отраженная в статистическом отчете по форме № ЗП-нау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признаки для формирования референтных груп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459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исследований и разработок в соответствии с международной систем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ные направления исследований и разработок, выполняемых организ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дисциплинарные на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локальным классификатором секторов деятельности и типов организаций, относящихся к н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й институ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бщероссийским классификатором организационно-правовых фор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показатели ФИП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экспертиз заявок и принятых решений по их результ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количество проведенных подготовительных работ для осуществления юридически значимых действий, связанных с правовой охраной:          - изобретения, полезной модели, промышленного образца;                    - товарного знака, знака обслуживания  и наименования места происхождения товара, географического указ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   к рассмотрению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 количество проведенных подготовительных работ для осуществления юридически значимых действий, связанных с государственной регистрацией программы для электронных вычислительных машин, базы данных и топологии интегральных микросх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осударственного патент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ед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бъем  работ:                                                     - по формированию государственного фонда                   на различных носителях;                     - библиотечному, библиографическому, справочно-информационному, научно-методическому обслуживанию        на базе Государственного патентного фонда и единой системы автоматизированных банков данны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1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нова И.В.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472"/>
      <w:bookmarkStart w:id="4" w:name="Par47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&gt; Сведения включают, кроме итогового значения показателя по научной организации в целом, значение показателя по каждому из направлений исследований и разработок, которые выполняются организацией и указа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Users/otd6263/AppData/Documents%20and%20Settings/otd1909/Local%20Settings/Application%20Data/Opera/Opera/temporary_downloads/162_05.03.2014.doc" \l "Par459%23Par45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"а" пункта 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473"/>
      <w:bookmarkEnd w:id="5"/>
      <w:r>
        <w:rPr>
          <w:rFonts w:cs="Times New Roman" w:ascii="Times New Roman" w:hAnsi="Times New Roman"/>
          <w:sz w:val="26"/>
          <w:szCs w:val="26"/>
        </w:rPr>
        <w:t>&lt;2&gt; Сведения могут быть также получены из государственных и иных информационно-аналитически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3&gt; Приказом Министерства науки и высшего образования Российской Федерации от 06.05.2022 № 442 установлено, что                с 08.07.2022 до 31.12.2023 не применяются отдельные положения некоторых актов  Министерства науки и высшего образования Российской Федерации в части требований и целевых значений показателей, связанных с публикационной активност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2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7" w:after="27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6:00Z</dcterms:created>
  <dc:creator>Иванова</dc:creator>
  <dc:description/>
  <cp:keywords/>
  <dc:language>en-US</dc:language>
  <cp:lastModifiedBy>Ковалева И.А.</cp:lastModifiedBy>
  <cp:lastPrinted>2018-04-24T10:25:00Z</cp:lastPrinted>
  <dcterms:modified xsi:type="dcterms:W3CDTF">2023-06-09T08:29:00Z</dcterms:modified>
  <cp:revision>5</cp:revision>
  <dc:subject/>
  <dc:title>N п/п</dc:title>
</cp:coreProperties>
</file>