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spacing w:before="0" w:after="120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 xml:space="preserve">АКТ РЕЗУЛЬТАТОВ ПРОВЕРКИ </w:t>
      </w:r>
    </w:p>
    <w:p>
      <w:pPr>
        <w:pStyle w:val="HEADERTEXT"/>
        <w:jc w:val="center"/>
        <w:rPr/>
      </w:pPr>
      <w:r>
        <w:rPr/>
        <w:t xml:space="preserve">заявок на выдачу патента на изобретение, полезную модель или промышленный образец, созданные в Российской Федерации, на предмет наличия обстоятельств, требующих проверки содержания заявок в федеральных органах исполнительной власти и (или) Государственной корпорации по атомной энергии "Росатом", руководители которых наделены полномочиями по отнесению сведений к государственной тайне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233"/>
        <w:gridCol w:w="203"/>
        <w:gridCol w:w="389"/>
        <w:gridCol w:w="296"/>
        <w:gridCol w:w="901"/>
        <w:gridCol w:w="445"/>
        <w:gridCol w:w="444"/>
        <w:gridCol w:w="445"/>
      </w:tblGrid>
      <w:tr>
        <w:trPr/>
        <w:tc>
          <w:tcPr>
            <w:tcW w:w="6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/>
          </w:tcPr>
          <w:p>
            <w:pPr>
              <w:pStyle w:val="Style15"/>
              <w:rPr/>
            </w:pPr>
            <w:r>
              <w:rPr/>
              <w:t xml:space="preserve">Дата начала провер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3" w:type="dxa"/>
            <w:tcBorders/>
          </w:tcPr>
          <w:p>
            <w:pPr>
              <w:pStyle w:val="Style15"/>
              <w:rPr/>
            </w:pPr>
            <w:r>
              <w:rPr/>
              <w:t xml:space="preserve">Дата окончания провер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Настоящий акт составлен по результатам проверки заявок на выдачу патента на изобретение, полезную модель или промышленный образец, созданные в Российской Федерации, на предмет наличия обстоятельств, требующих проверки содержания заявки в федеральных органах исполнительной власти и (или) Государственной корпорации по атомной энергии "Росатом", руководители которых наделены полномочиями по отнесению сведений к государственной тайне (далее соответственно - компетентные органы, заявка), по которым в Федеральной службе по интеллектуальной собственности установлен индекс Международной патентной классификации (МПК), касающийся тематик, подлежащих проверке на наличие в них сведений, составляющих государственную тайн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оверены заявки, указанные в реестре заявок на выдачу патента на изобретение, полезную модель или промышленный образец, созданные в Российской Федерации, отобранных для проведения проверки наличия в них сведений, составляющих государственную тайну, представителями компетентных органов, по форме согласно приложению N 1 к Правилам проведения проверки наличия в заявках на выдачу патента на изобретение, полезную модель или промышленный образец, созданные в Российской Федерации, сведений, составляющих государственную тайну, утвержденным постановлением Правительства Российской Федерации от 24 декабря 2007 года N 928 "О порядке проведения проверки наличия в заявках на выдачу патента на изобретение или полезную модель, созданные в Российской Федерации, сведений, составляющих государственную тайну"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59"/>
        <w:gridCol w:w="5746"/>
        <w:gridCol w:w="1351"/>
      </w:tblGrid>
      <w:tr>
        <w:trPr/>
        <w:tc>
          <w:tcPr>
            <w:tcW w:w="22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По результатам проверки выявлены (не выявлены) обстоятельства, требующие провер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я заявок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gridSpan w:val="2"/>
            <w:tcBorders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омпетентный орган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Информация по заявкам, по которым выявлены обстоятельства, требующие проверки содержания заявок в компетентном органе, приводится в виде следующей таблицы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02"/>
        <w:gridCol w:w="2115"/>
        <w:gridCol w:w="2569"/>
        <w:gridCol w:w="2262"/>
        <w:gridCol w:w="1808"/>
      </w:tblGrid>
      <w:tr>
        <w:trPr/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зая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Международной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атентной классификации (МП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аявки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зобретение (ИЗ),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езная модель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М) или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мышленный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разец (П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192"/>
        <w:gridCol w:w="3045"/>
        <w:gridCol w:w="445"/>
        <w:gridCol w:w="446"/>
        <w:gridCol w:w="445"/>
        <w:gridCol w:w="446"/>
        <w:gridCol w:w="445"/>
        <w:gridCol w:w="446"/>
        <w:gridCol w:w="446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, ф.и.о. представителя компетентного орган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9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7:00Z</dcterms:created>
  <dc:creator>Попов Николай Васильевич</dc:creator>
  <dc:description/>
  <cp:keywords/>
  <dc:language>en-US</dc:language>
  <cp:lastModifiedBy>Попов Николай Васильевич</cp:lastModifiedBy>
  <cp:lastPrinted>2016-05-26T12:02:00Z</cp:lastPrinted>
  <dcterms:modified xsi:type="dcterms:W3CDTF">2016-05-26T09:07:00Z</dcterms:modified>
  <cp:revision>2</cp:revision>
  <dc:subject/>
  <dc:title>О порядке проведения проверки наличия в заявках на выдачу патента на изобретение, полезную модель или промышленный образец, созданные в Российской Федерации, сведений, составляющих государственную тайну (с изменениями на 27 февраля 2015 года)</dc:title>
</cp:coreProperties>
</file>