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№</w:t>
            </w:r>
          </w:p>
        </w:tc>
      </w:tr>
      <w:tr>
        <w:trPr/>
        <w:tc>
          <w:tcPr>
            <w:tcW w:w="49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ИЗР)</w:t>
      </w:r>
    </w:p>
    <w:p>
      <w:pPr>
        <w:pStyle w:val="Normal"/>
        <w:spacing w:before="200" w:after="0"/>
        <w:ind w:left="4678" w:hanging="0"/>
        <w:rPr>
          <w:sz w:val="22"/>
          <w:szCs w:val="22"/>
        </w:rPr>
      </w:pPr>
      <w:r>
        <w:rPr>
          <w:sz w:val="22"/>
          <w:szCs w:val="22"/>
        </w:rPr>
        <w:t>Федеральная служба</w:t>
        <w:br/>
        <w:t>по интеллектуальной собственности</w:t>
      </w:r>
    </w:p>
    <w:p>
      <w:pPr>
        <w:pStyle w:val="Normal"/>
        <w:spacing w:before="200" w:after="0"/>
        <w:ind w:left="4678" w:hanging="0"/>
        <w:rPr>
          <w:sz w:val="22"/>
          <w:szCs w:val="22"/>
        </w:rPr>
      </w:pPr>
      <w:r>
        <w:rPr>
          <w:sz w:val="22"/>
          <w:szCs w:val="22"/>
        </w:rPr>
        <w:t>Бережковская наб., д. 30, корп. 1,</w:t>
        <w:br/>
        <w:t>г. Москва, Г-59, ГСП-3, 125993,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9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67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полное наименование правообладателя – юридического лица или фамилия, имя, отчество (последнее – при наличии) индивидуального предпринимателя, адрес места нахождения юридического лица или места жительства индивидуального предпринимателя, для иностранных лиц – официальное наименование страны)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ОГРН (ОГРНИП)  </w:t>
      </w:r>
    </w:p>
    <w:p>
      <w:pPr>
        <w:pStyle w:val="Normal"/>
        <w:pBdr>
          <w:top w:val="single" w:sz="4" w:space="1" w:color="000000"/>
        </w:pBdr>
        <w:ind w:left="64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2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5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ind w:left="52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Адрес для переписки  </w:t>
      </w:r>
    </w:p>
    <w:p>
      <w:pPr>
        <w:pStyle w:val="Normal"/>
        <w:pBdr>
          <w:top w:val="single" w:sz="4" w:space="1" w:color="000000"/>
        </w:pBdr>
        <w:ind w:left="6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б отзыве заявления о внесении изменений в Государственный реестр товарных знаков и знаков обслуживания Российской Федерации, Государственный реестр географических указаний и наименований мест происхождения товаров Российской Федерации либо Перечень общеизвестных в Российской Федерации товарных знаков, а также в свидетельства на товарный знак, общеизвестный товарный знак, коллективный товарный знак</w:t>
      </w:r>
    </w:p>
    <w:tbl>
      <w:tblPr>
        <w:tblW w:w="100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5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ления </w:t>
            </w:r>
            <w:r>
              <w:rPr>
                <w:i/>
                <w:sz w:val="18"/>
                <w:szCs w:val="18"/>
              </w:rPr>
              <w:t>(если известен заявителю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4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416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 Федеральную службу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по интеллектуальной собственности </w:t>
      </w:r>
      <w:r>
        <w:rPr>
          <w:i/>
          <w:sz w:val="18"/>
          <w:szCs w:val="18"/>
        </w:rPr>
        <w:t>(если известна заявителю)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отозвать заявление о внесении изменений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изменения)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Государственный реестр товарных знаков и знаков обслуживания Российской Федерации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1418"/>
      </w:tblGrid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едения о товарном знаке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57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идетельство на товарный знак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Перечень общеизвестных в Российской Федерации товарных знаков в сведения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1418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щеизвестном товарном знаке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188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rPr/>
            </w:pPr>
            <w:r>
              <w:rPr>
                <w:sz w:val="22"/>
                <w:szCs w:val="22"/>
              </w:rPr>
              <w:t>в свидетельство на общеизвестный товарный знак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75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rPr/>
            </w:pPr>
            <w:r>
              <w:rPr>
                <w:sz w:val="22"/>
                <w:szCs w:val="22"/>
              </w:rPr>
              <w:t>в свидетельство на коллективный товарный знак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Государственный реестр географических указаний и наименований мест происхождения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ов Российской Федерации в сведения</w:t>
      </w:r>
    </w:p>
    <w:tbl>
      <w:tblPr>
        <w:tblW w:w="7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982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географического указания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626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наименования места происхождения товар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 предоставлении исключительного права на географическое указание, свидетельство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 предоставлении исключительного права на наименование места происхождения товара,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18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21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Настоящим также уведомляю, что моим представителем (патентным поверенным)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ется</w:t>
      </w:r>
    </w:p>
    <w:p>
      <w:pPr>
        <w:pStyle w:val="Normal"/>
        <w:tabs>
          <w:tab w:val="clear" w:pos="720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sz w:val="18"/>
          <w:szCs w:val="18"/>
        </w:rPr>
        <w:t>(указывается фамилия, имя, отчество (последнее – при наличии) представителя; если представитель является патентным поверенным, то указывается его регистрационный номер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торый уполномочен подать заявление об отзыве заявления о внесении изменений: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указываются изменения)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Государственный реестр товарных знаков и знаков обслуживания Российской Федерации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418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о товарном знаке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57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идетельство на товарный знак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Перечень общеизвестных в Российской Федерации товарных знаков в сведения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1418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известном товарном знаке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188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rPr/>
            </w:pPr>
            <w:r>
              <w:rPr>
                <w:sz w:val="22"/>
                <w:szCs w:val="22"/>
              </w:rPr>
              <w:t>в свидетельство на общеизвестный товарный знак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в Государственный реестр географических указаний и наименований мест происхождения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ов Российской Федерации в сведения</w:t>
      </w:r>
    </w:p>
    <w:tbl>
      <w:tblPr>
        <w:tblW w:w="7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982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географического указания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626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наименования места происхождения товар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 предоставлении исключительного права на географическое указание, свидетельство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78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192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 предоставлении исключительного права на наименование места происхождения товара,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18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не известны последствия отзыва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заявление будет признано отозванным со дня направления заявителю решения об удовлетворении заявления об отзыве;</w:t>
      </w:r>
    </w:p>
    <w:p>
      <w:pPr>
        <w:pStyle w:val="Normal"/>
        <w:jc w:val="both"/>
        <w:rPr/>
      </w:pPr>
      <w:r>
        <w:rPr>
          <w:sz w:val="22"/>
          <w:szCs w:val="22"/>
        </w:rPr>
        <w:t>- по заявлению, признанному отозванным, юридически значимые действия не совершаются;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- </w:t>
      </w:r>
      <w:r>
        <w:rPr/>
        <w:t>просьба заявителя считать недействительным его заявление об отзыве заявления, поступившая после направления заявителю уведомления об удовлетворении заявления об отзыве заявления, не является основанием для отмены указанного результата предоставления государственной услуги.</w:t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428"/>
        <w:gridCol w:w="397"/>
        <w:gridCol w:w="539"/>
        <w:gridCol w:w="397"/>
        <w:gridCol w:w="618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57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 доверенность, удостоверяющая полномочия представителя,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19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192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Подпись  </w:t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фамилия, имя, отчество (последнее – при наличии) правообладателя или представителя правообладателя с указанием должности лица (при наличии), подписавшего документ (для юридических лиц). При подписании от имени юридического лица подпись руководителя или иного уполномоченного лица удостоверяется печатью при её наличии)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оформлении заявления в нем заполняются только необходимые реквизи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5:00Z</dcterms:created>
  <dc:creator>КонсультантПлюс</dc:creator>
  <dc:description/>
  <cp:keywords/>
  <dc:language>en-US</dc:language>
  <cp:lastModifiedBy>Зенин Евгений Владимирович</cp:lastModifiedBy>
  <cp:lastPrinted>2020-10-02T13:55:00Z</cp:lastPrinted>
  <dcterms:modified xsi:type="dcterms:W3CDTF">2020-10-14T07:35:00Z</dcterms:modified>
  <cp:revision>2</cp:revision>
  <dc:subject/>
  <dc:title/>
</cp:coreProperties>
</file>