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№</w:t>
            </w:r>
          </w:p>
        </w:tc>
      </w:tr>
      <w:tr>
        <w:trPr>
          <w:trHeight w:val="680" w:hRule="atLeast"/>
        </w:trPr>
        <w:tc>
          <w:tcPr>
            <w:tcW w:w="49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интеллектуальной собственности)</w:t>
            </w:r>
          </w:p>
        </w:tc>
      </w:tr>
    </w:tbl>
    <w:p>
      <w:pPr>
        <w:pStyle w:val="Normal"/>
        <w:spacing w:before="200" w:after="0"/>
        <w:ind w:left="5528" w:hanging="0"/>
        <w:rPr>
          <w:sz w:val="22"/>
          <w:szCs w:val="22"/>
        </w:rPr>
      </w:pPr>
      <w:r>
        <w:rPr>
          <w:sz w:val="22"/>
          <w:szCs w:val="22"/>
        </w:rPr>
        <w:t>Федеральная служба</w:t>
        <w:br/>
        <w:t>по интеллектуальной собственности</w:t>
      </w:r>
    </w:p>
    <w:p>
      <w:pPr>
        <w:pStyle w:val="Normal"/>
        <w:spacing w:before="200" w:after="0"/>
        <w:ind w:left="5528" w:hanging="0"/>
        <w:rPr>
          <w:sz w:val="22"/>
          <w:szCs w:val="22"/>
        </w:rPr>
      </w:pPr>
      <w:r>
        <w:rPr>
          <w:sz w:val="22"/>
          <w:szCs w:val="22"/>
        </w:rPr>
        <w:t>Бережковская наб., д. 30, корп. 1,</w:t>
        <w:br/>
        <w:t>г. Москва, Г-59, ГСП-3, 125993</w:t>
      </w:r>
    </w:p>
    <w:p>
      <w:pPr>
        <w:pStyle w:val="Normal"/>
        <w:ind w:left="5528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8" w:hanging="0"/>
        <w:jc w:val="both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(указывается полное наименование правообладателя – юридического лица или фамилия, имя, отчество (последнее – при наличии) индивидуального предпринимателя, полный адрес места нахождения юридического лица или места жительства индивидуального предпринимателя, название страны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ОГРН (ОГРНИП)  </w:t>
      </w:r>
    </w:p>
    <w:p>
      <w:pPr>
        <w:pStyle w:val="Normal"/>
        <w:pBdr>
          <w:top w:val="single" w:sz="4" w:space="1" w:color="000000"/>
        </w:pBdr>
        <w:ind w:left="73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pBdr>
          <w:top w:val="single" w:sz="4" w:space="1" w:color="000000"/>
        </w:pBdr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Адрес для переписки  </w:t>
      </w:r>
    </w:p>
    <w:p>
      <w:pPr>
        <w:pStyle w:val="Normal"/>
        <w:pBdr>
          <w:top w:val="single" w:sz="4" w:space="1" w:color="000000"/>
        </w:pBdr>
        <w:ind w:left="76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Телефон, адрес электронной почты (при наличии)</w:t>
      </w:r>
    </w:p>
    <w:p>
      <w:pPr>
        <w:pStyle w:val="Normal"/>
        <w:ind w:left="5529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Прошу досрочно прекратить:</w:t>
      </w:r>
    </w:p>
    <w:tbl>
      <w:tblPr>
        <w:tblW w:w="8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6180"/>
        <w:gridCol w:w="226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ую охрану товарного знака, знака обслуживания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9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4451"/>
        <w:gridCol w:w="226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ую охрану коллективного знак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307"/>
        <w:gridCol w:w="141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ую охрану общеизвестного в Российской Федерации товарного знак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448"/>
        <w:gridCol w:w="1276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исключительного права на географическое указание, свидетельство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725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действие исключительного права на наименование места происхождения товара,</w:t>
              <w:br/>
            </w:r>
          </w:p>
        </w:tc>
      </w:tr>
    </w:tbl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свидетельство №  </w:t>
      </w:r>
    </w:p>
    <w:p>
      <w:pPr>
        <w:pStyle w:val="Normal"/>
        <w:pBdr>
          <w:top w:val="single" w:sz="4" w:space="1" w:color="000000"/>
        </w:pBdr>
        <w:spacing w:before="0" w:after="240"/>
        <w:ind w:left="1848" w:right="623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75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стоящим также уведомляю, что моим представителем (патентным поверенным)</w:t>
              <w:b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являетс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фамилия, имя, отчество (последнее – при наличии) представителя; если представитель является патентным поверенным, то указывается его регистрационный номе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й уполномочен вести переписку и совершать все необходимые действия, связанные с данным заявл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ю известно, что в соответствии с пунктом 4 части 1 статьи 6 Федерального закона от 27 июля 2006 г. № 152-ФЗ «О персональных данных» (Собрание законодательства Российской Федерации, 2006, № 31, ст. 3451; 2020, № 17, ст. 2701) (далее – Федеральный закон «О персональных данных»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 достоверность информации, приведенной в настоящем заявлении.</w:t>
      </w:r>
    </w:p>
    <w:tbl>
      <w:tblPr>
        <w:tblW w:w="99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531"/>
        <w:gridCol w:w="255"/>
        <w:gridCol w:w="6322"/>
        <w:gridCol w:w="397"/>
        <w:gridCol w:w="1201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, н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 1 экз.</w:t>
            </w:r>
          </w:p>
        </w:tc>
      </w:tr>
    </w:tbl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" w:type="dxa"/>
        <w:jc w:val="left"/>
        <w:tblInd w:w="17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33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ое)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роставляется подпись заявителя и указывается расшифровка данной подписи (фамилия, имя, отчество</w:t>
        <w:br/>
        <w:t>(последнее – при наличии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333"/>
        <w:gridCol w:w="839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155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ля юридического лица (в случае отсутствия представителя) указывается должность лица</w:t>
        <w:br/>
        <w:t>(при наличии), подписавшего документ)</w:t>
      </w:r>
    </w:p>
    <w:tbl>
      <w:tblPr>
        <w:tblW w:w="99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792"/>
        <w:gridCol w:w="3686"/>
        <w:gridCol w:w="323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оформлении заявления в нем заполняются только необходимые реквизи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9:00Z</dcterms:created>
  <dc:creator>КонсультантПлюс</dc:creator>
  <dc:description/>
  <cp:keywords/>
  <dc:language>en-US</dc:language>
  <cp:lastModifiedBy>Седенкова Татьяна Евгеньевна</cp:lastModifiedBy>
  <cp:lastPrinted>2020-09-24T14:48:00Z</cp:lastPrinted>
  <dcterms:modified xsi:type="dcterms:W3CDTF">2020-10-14T06:49:00Z</dcterms:modified>
  <cp:revision>2</cp:revision>
  <dc:subject/>
  <dc:title/>
</cp:coreProperties>
</file>