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результатов интеллектуа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идам экономической деятельности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данным формы федерального  статистического наблюдения № 4-НТ (переч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01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КВЭД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интеллектуальной собственности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обрет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езные мод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мышленные образц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 для ЭВ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пологии интегральных микросх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сное хозяйство и предоставление услуг в этой обла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каменного угля, бурого угля и торф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сырой нефти и природного газа; предоставление услуг в этих област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урановой и ториевой ру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металлических ру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прочих полезных ископаем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ищевых продуктов, включая напит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2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ильн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одежды; выделка и крашение мех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жи, изделий из кожи и производство обув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кса, нефтепродуктов и ядерных материал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ургическ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3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готовых металлических издел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ашин и оборуд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5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 офисного оборудования и вычислительной тех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</w:t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электрических машин и электрооборуд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Производство аппаратуры для радио, телевидения и связ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42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автомобилей, прицепов и полуприцеп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вторичного сырь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бор, очистка и распределение в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</w:tc>
      </w:tr>
      <w:tr>
        <w:trPr>
          <w:trHeight w:val="119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сухопутного транспо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водного транспо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помогательная и дополнительная транспорт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с недвижимым имуществ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ятельность, связанная с использованием вычислительной техники и информационных технолог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ые исследования и разработ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9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5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равоохранение и предоставление социальных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сточных вод, отходов и аналогич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услуг по ведению домашнего хозяй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rFonts w:eastAsia="Arial Unicode MS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очи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3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fips</dc:creator>
  <dc:description/>
  <cp:keywords/>
  <dc:language>en-US</dc:language>
  <cp:lastModifiedBy>Ульяшина Светлана Юрьевна</cp:lastModifiedBy>
  <cp:lastPrinted>2010-03-29T12:55:00Z</cp:lastPrinted>
  <dcterms:modified xsi:type="dcterms:W3CDTF">2023-08-01T09:04:00Z</dcterms:modified>
  <cp:revision>3</cp:revision>
  <dc:subject/>
  <dc:title>Использование ОИС - ОКВЭД 2009</dc:title>
</cp:coreProperties>
</file>