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</w:t>
        <w:tab/>
        <w:tab/>
        <w:tab/>
        <w:tab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 результатов интеллектуальной деяте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федеральным округам Российской Федерации за 2009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данным формы федерального статистического наблюдения № 4-НТ (перечен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39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04"/>
        <w:gridCol w:w="107"/>
        <w:gridCol w:w="1611"/>
        <w:gridCol w:w="1612"/>
        <w:gridCol w:w="1611"/>
        <w:gridCol w:w="1612"/>
        <w:gridCol w:w="1611"/>
        <w:gridCol w:w="1612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112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д  интеллектуальной собственности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рет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езные модел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ышлен-ные образц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ы данны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 для ЭВ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ологии интегральных микросхе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Центральны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елгород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рян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Владимир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9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Воронеж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3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Ивано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вер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алуж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остром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ур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1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Липец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г.Москв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21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оско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0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Орло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Рязан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8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молен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амбо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уль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Яросла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0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45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33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49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еверо-Западны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Архангель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Вологод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алининград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г.Санкт-Петербург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1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Ленинград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рман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овгород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ско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86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33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0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Южны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Адыге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Дагестан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Ингушети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ченская Республик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бардино-Балкарская Республик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Калмыки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аево-Черкесская Республик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Северная Осетия - Алани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сто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12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3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5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9</w:t>
            </w:r>
          </w:p>
        </w:tc>
      </w:tr>
      <w:tr>
        <w:trPr>
          <w:trHeight w:val="454" w:hRule="atLeast"/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волжски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Башкортостан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5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Марий Эл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Мордови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Республика Татарстан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2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Удмурдская Республик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2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Чувашская Республик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5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о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7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ижегород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3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нбург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ензен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2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ерм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3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7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арато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6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Ульяно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256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36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4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Уральски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урган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вердло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5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юмен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8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Челябин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9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4"/>
                <w:lang w:val="en-US" w:eastAsia="en-US"/>
              </w:rPr>
              <w:t>Итого по округу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0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53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9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5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ибирски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Алтай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Буряти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Тыв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Хакасси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Алтайский край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расноярский край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2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Иркут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8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емеров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овосибир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Ом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6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ом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Читинская област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95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4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Дальневосточны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Саха (Якутия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риморский кра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Хабаровский кра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Амурская област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мчатская област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агаданская област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Еврейская авт.област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укотский автономный окру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Всего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7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6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4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184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418" w:footer="0" w:bottom="62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1:00Z</dcterms:created>
  <dc:creator>fips</dc:creator>
  <dc:description/>
  <cp:keywords/>
  <dc:language>en-US</dc:language>
  <cp:lastModifiedBy>Ульяшина Светлана Юрьевна</cp:lastModifiedBy>
  <cp:lastPrinted>2010-03-29T16:00:00Z</cp:lastPrinted>
  <dcterms:modified xsi:type="dcterms:W3CDTF">2023-08-01T09:03:00Z</dcterms:modified>
  <cp:revision>3</cp:revision>
  <dc:subject/>
  <dc:title>Использование ОИС - Регионы 2009</dc:title>
</cp:coreProperties>
</file>