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  <w:szCs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 использовании результатов интеллектуальной деятельно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федеральным округам Российской Федерации за 2010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по данным формы федерального статистического наблюдения № 4-НТ (перечень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398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611"/>
        <w:gridCol w:w="33"/>
        <w:gridCol w:w="1578"/>
        <w:gridCol w:w="1612"/>
        <w:gridCol w:w="1611"/>
        <w:gridCol w:w="1612"/>
        <w:gridCol w:w="1611"/>
        <w:gridCol w:w="1612"/>
      </w:tblGrid>
      <w:tr>
        <w:trPr>
          <w:cantSplit w:val="true"/>
        </w:trPr>
        <w:tc>
          <w:tcPr>
            <w:tcW w:w="3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РУ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ЛАСТЬ</w:t>
            </w:r>
          </w:p>
        </w:tc>
        <w:tc>
          <w:tcPr>
            <w:tcW w:w="1128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ид  интеллектуальной собственности</w:t>
            </w:r>
          </w:p>
        </w:tc>
      </w:tr>
      <w:tr>
        <w:trPr>
          <w:cantSplit w:val="true"/>
        </w:trPr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зобретения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езные модели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мышлен-ные образцы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зы данных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граммы для ЭВМ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пологии интегральных микросхем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1439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Центральный федеральный округ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Белгородская область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54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Брянская область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49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Владимирская область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94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Воронежская область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94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Ивановская область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37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Калужская область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59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Костромская область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53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Курская область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45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Липецкая область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37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г.Москв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853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2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3626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Московская область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4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955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Орловская область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93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Рязанская область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471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Смоленская область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53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Тамбовская область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41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Тверская область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20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ульская область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3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688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Ярославская область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89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Итого по округу: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4339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135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48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7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58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1439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Северо-Западный федеральный округ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Карели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публика Ком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57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Архангельская область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58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Вологодская область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55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Калининградская область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70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г.Санкт-Петербург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167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Ленинградская область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71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Мурманская область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74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Новгородская область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57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Псковская область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66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Итого по округу: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976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378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76</w:t>
            </w:r>
          </w:p>
        </w:tc>
      </w:tr>
      <w:tr>
        <w:trPr>
          <w:cantSplit w:val="true"/>
        </w:trPr>
        <w:tc>
          <w:tcPr>
            <w:tcW w:w="1439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Южный федеральный округ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Республика Адыге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Республика Калмыки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ий край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04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страханская область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9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гоградская область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77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Ростовская область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31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7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</w:tr>
      <w:tr>
        <w:trPr>
          <w:trHeight w:val="125" w:hRule="atLeas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Итого по округу: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276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8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3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3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3</w:t>
            </w:r>
          </w:p>
        </w:tc>
      </w:tr>
      <w:tr>
        <w:trPr>
          <w:cantSplit w:val="true"/>
        </w:trPr>
        <w:tc>
          <w:tcPr>
            <w:tcW w:w="1439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Северо-Кавказский федеральный округ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спублика Дагестан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еспублика Ингушети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Чеченская Республик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бардино-Балкарская Республик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арачаево-Черкесская Республик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Северная Осетия - Алани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й край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76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lang w:val="en-US" w:eastAsia="en-US"/>
              </w:rPr>
              <w:t>Итого по округу: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  <w:t>112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1439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</w:rPr>
              <w:t>Приволжский федеральный округ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Республика Башкортостан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333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Республика Марий Эл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39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Республика Мордови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56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 xml:space="preserve">Республика Татарстан 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2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902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Удмурдская Республик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406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Чувашская Республик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73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ировская область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32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Нижегородская область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719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Оренбургская область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58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Пензенская область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82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Пермская область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3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053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арская область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581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Саратовская область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54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Ульяновская область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85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Итого по округу: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right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2938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1349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60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73</w:t>
            </w:r>
          </w:p>
        </w:tc>
      </w:tr>
      <w:tr>
        <w:trPr>
          <w:cantSplit w:val="true"/>
        </w:trPr>
        <w:tc>
          <w:tcPr>
            <w:tcW w:w="1439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Уральский федеральный округ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Курганская область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78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Свердловская область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9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950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Тюменская область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642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Челябинская область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4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578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  <w:sz w:val="24"/>
                <w:lang w:val="en-US" w:eastAsia="en-US"/>
              </w:rPr>
              <w:t>Итого по округу</w:t>
            </w:r>
            <w:r>
              <w:rPr>
                <w:lang w:val="en-US" w:eastAsia="en-US"/>
              </w:rPr>
              <w:t>: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1041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584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8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48</w:t>
            </w:r>
          </w:p>
        </w:tc>
      </w:tr>
      <w:tr>
        <w:trPr>
          <w:cantSplit w:val="true"/>
        </w:trPr>
        <w:tc>
          <w:tcPr>
            <w:tcW w:w="1439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Сибирский федеральный округ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Республика Алтай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Республика Буряти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Республика Тыв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Республика Хакасси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Алтайский край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38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Красноярский край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808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Иркутская область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422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емеровская область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59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Новосибирская область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82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Омская область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315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Томская область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56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Читинская область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3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Итого по округу: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998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3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1</w:t>
            </w:r>
          </w:p>
        </w:tc>
      </w:tr>
      <w:tr>
        <w:trPr>
          <w:cantSplit w:val="true"/>
        </w:trPr>
        <w:tc>
          <w:tcPr>
            <w:tcW w:w="1439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Дальневосточный федеральный округ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Республика Саха (Якутия)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3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Приморский край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Хабаровский край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50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Амурская область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9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амчатская область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Магаданская область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халинская область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2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Еврейская авт.область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Чукотский автономный округ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Итого по округу: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8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</w:t>
            </w:r>
          </w:p>
        </w:tc>
      </w:tr>
      <w:tr>
        <w:trPr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w:t>Всего: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66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88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156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3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6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  <w:t>1960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720" w:top="1418" w:footer="0" w:bottom="62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34:00Z</dcterms:created>
  <dc:creator>fips</dc:creator>
  <dc:description/>
  <cp:keywords/>
  <dc:language>en-US</dc:language>
  <cp:lastModifiedBy>Паршин Николай Иванович</cp:lastModifiedBy>
  <cp:lastPrinted>2011-02-28T12:23:00Z</cp:lastPrinted>
  <dcterms:modified xsi:type="dcterms:W3CDTF">2011-04-22T09:28:00Z</dcterms:modified>
  <cp:revision>7</cp:revision>
  <dc:subject/>
  <dc:title/>
</cp:coreProperties>
</file>