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результатов интеллектуаль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идам экономической деятельности за 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данным формы федерального  статистического наблюдения № 4-НТ (переч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2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321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cantSplit w:val="true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КВЭД</w:t>
            </w:r>
          </w:p>
        </w:tc>
        <w:tc>
          <w:tcPr>
            <w:tcW w:w="53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ЭКОНОМИЧЕ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Вид интеллектуальной собственности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обрет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лезные модел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-мышленные образц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ы данны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 для ЭВ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пологии интегральных микросхе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быча сырой нефти и природного газа; предоставление услуг в этих областя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9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быча урановой и ториевой ру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быча металлических ру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быча прочих полезных ископаемы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пищевых продуктов, включая напит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7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табачных издел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кстильное производ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одежды; выделка и крашение мех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кожи, изделий из кожи и производство обув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ботка древесины и производство изделий из дерева и пробки, кроме мебел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целлюлозы, древесной массы, бумаги, картона и изделий из ни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8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ательская и полиграфическая деятельность, тиражирование записанных носителей информ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кокса, нефтепродуктов и ядерных материал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9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Химическое производ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7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резиновых и пластмассовых издел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прочих неметаллических минеральных продук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2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таллургическое производ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7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готовых металлических издел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машин и оборуд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8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 офисного оборудования и вычислительной техн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3</w:t>
            </w:r>
          </w:p>
        </w:tc>
      </w:tr>
      <w:tr>
        <w:trPr>
          <w:trHeight w:val="84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электрических машин и электрооборуд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87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аппаратуры для радио, телевидения и связ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78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изделий медицинской техники, средств измерений, оптических приборов и аппаратуры, час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2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автомобилей, прицепов и полуприцеп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судов, летательных и космических аппаратов и прочих транспортных средст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1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 мебели и прочей продукции, не включенной в другие группиров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о, передача и распределение электроэнергии, газа, пара и горячей во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бор, очистка и распределение во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5</w:t>
            </w:r>
          </w:p>
        </w:tc>
      </w:tr>
      <w:tr>
        <w:trPr>
          <w:trHeight w:val="1158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7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еятельность сухопутного транспор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Деятельность водного транспор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здушного и космического транспор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помогательная и дополнительная транспортная деятельн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ции с недвижимым имущество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ятельность, связанная с использованием вычислительной техники и информационных технологи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9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учные исследования и разработ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387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прочих видов усл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77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2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дравоохранение и предоставление социальных усл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8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даление сточных вод, отходов и аналогичная деятельн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услуг по ведению домашнего хозяй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  <w:lang w:val="en-US" w:eastAsia="en-US"/>
              </w:rPr>
            </w:pPr>
            <w:r>
              <w:rPr>
                <w:rFonts w:eastAsia="Arial Unicode MS"/>
                <w:szCs w:val="24"/>
                <w:lang w:val="en-US" w:eastAsia="en-US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очи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сего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6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70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4:00Z</dcterms:created>
  <dc:creator>fips</dc:creator>
  <dc:description/>
  <cp:keywords/>
  <dc:language>en-US</dc:language>
  <cp:lastModifiedBy>Паршин Николай Иванович</cp:lastModifiedBy>
  <cp:lastPrinted>2011-04-18T11:00:00Z</cp:lastPrinted>
  <dcterms:modified xsi:type="dcterms:W3CDTF">2011-04-22T09:29:00Z</dcterms:modified>
  <cp:revision>9</cp:revision>
  <dc:subject/>
  <dc:title/>
</cp:coreProperties>
</file>