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№ 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рофессиональная переподготовк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 ___________________ 202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рег. №3079, выданной «20» июня 2022 г. Федеральной службой по надзору в сфере образования и наук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Начальника Научно-образовательного центра Монастырского Дениса Викторовича, действующего на основании доверенност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№ 41-0798-12 от 10.10.2022г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представителю (ям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 (далее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 (щиес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по программе профессиональной переподготовк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Правовая охрана результатов интеллектуальной деятельности и управление правами на них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чно-заочная с применением дистанционных технолог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Бережковская наб. д. 30, корп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 Срок освоения образовательной программы на момент подписания Договора составляет _______ак.ч., т.е. в период с ____________ 2023 г. по __________ 2023 г. Обучение проводится по модулям в соответствии с утвержденным учебным планом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4. После осво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(щимися)</w:t>
      </w:r>
      <w:r>
        <w:rPr>
          <w:rFonts w:cs="Times New Roman" w:ascii="Times New Roman" w:hAnsi="Times New Roman"/>
          <w:sz w:val="20"/>
          <w:szCs w:val="20"/>
        </w:rPr>
        <w:t xml:space="preserve"> каждого модуля и прохождения итоговой аттестации ему (им)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достоверения о повышении квалификации. </w:t>
      </w:r>
      <w:r>
        <w:rPr>
          <w:rFonts w:cs="Times New Roman" w:ascii="Times New Roman" w:hAnsi="Times New Roman"/>
          <w:sz w:val="20"/>
          <w:szCs w:val="20"/>
        </w:rPr>
        <w:t xml:space="preserve">После освоения образовательной программы профессиональной переподготовки, успешного прохождения итоговой аттестации и оплаты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 ему (им) выдаетс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иплом о профессиональной переподготовк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(шими)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, освоившему часть образовательной программы, выдается документ о прохождении обучения установленного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образ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иплом о профессиональной переподготовке, удостоверения о повышении квалификации выдаю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его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>, в том числе, при помощи представления удаленного персонального доступа к вебинарной комнате, материалам программы, информационному образовательному контенту и взаимодействию между участниками образовательного процесса на срок, равный сроку действ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и буде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ответствуют требованиям к компьютерному оборудованию и каналам связи (п. 2.5.2 Договор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0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ов оказанных услуг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</w:t>
        <w:tab/>
        <w:t>Применять к Обучающемуся (щимся)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 Отчислить без выдачи диплома о профессиональной переподготовке установленного образца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ающегося (щихся), </w:t>
      </w:r>
      <w:r>
        <w:rPr>
          <w:rFonts w:cs="Times New Roman" w:ascii="Times New Roman" w:hAnsi="Times New Roman"/>
          <w:sz w:val="20"/>
          <w:szCs w:val="20"/>
        </w:rPr>
        <w:t xml:space="preserve">не явившегося на итоговую аттестацию по программе профессиональной переподготовки по истечении срока освоения образовательной программы в соответствии с п. 1.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Расторгнуть настоящий Договор в любое время, после погашения финансовой задолженности и возмещения фактических расходов Исполнителя, предварительно уведомив Исполнителя не позднее, чем за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</w:t>
        <w:tab/>
        <w:t xml:space="preserve">Зачислить Обучающегося (щихся)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</w:t>
        <w:tab/>
        <w:t>Довести до Заказчика/Обучающегося (щихся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</w:t>
        <w:tab/>
        <w:t>Обеспечить Обучающемуся (щимся)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</w:t>
        <w:tab/>
        <w:t>Принимать от Обучающегося (щихся)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</w:t>
        <w:tab/>
        <w:t>Обеспечить Обучающемуся (щимся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</w:t>
        <w:tab/>
        <w:t xml:space="preserve"> В случае проведения обучения в дистанционном формат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 в Договоре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сти тестовое подключ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Не разглашать информацию о персональных данных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 и (или) Обучающийся (щиеся) обязан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Своевременно вносить плату за предоставляемые Обучающемуся (щимся)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В случае проведения обучения в дистанционном формате пройти тестовое подключение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тестового подключения, а также последующего обучения, в случае если обучение проходит через вебинарную платформу ФИПС, Обучающийся обязан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йти через Google Chrome в личный кабинет (после направления ссылки на вебинарную платформу ФИПС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ключении к аудиоконференции выбрать «с микрофоном» (система предлагает подключиться «с микрофоном» или «только слушать»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лючить микрофон, наушники, веб-камеру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л «Интернет» через который слушатель будет проходить обучение должен иметь высокое качество входящей и исходящей связ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3. Не позднее 2 (двух) дней до даты начала обучения представить все необходимые документы, в том числ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на обучени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согласие на обработку персональных данны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о направлении удостоверений о повышении квалификации, диплома о профессиональной переподготовке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4. Незамедлительно (не позднее трех дней с момента отсутствия) извещать Исполнителя об уважительных причинах отсутствия Обучающегося (щихся)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6. Возмещать ущерб, причиненный Обучающимся (щимися) имуществу Исполнителя,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7. Обеспечить посещение занятий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8. Создавать необходимые условия Обучающемуся (щимся) для подготовки к занятиям и выполнению требований профессорско-преподавательского состава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9. Сообщать в десятидневный срок об изменении у Обучающегося (щихся)/Заказчика адреса, в том числе номера телефона и банковских реквизитов, Исполнителю, с момента такого изменения, в письменной форме во избежание просрочки исполнения настоящего Договора. В случае несообщения Обучающимся (щимися)/Заказчиком нового адреса Исполнителю в десятидневный срок в письменной форме, Исполнитель направляет всю корреспонденцию Обучающемуся (щимся)/Заказчику по известному из настоящего Договора ему адресу. Возврат корреспонденции Исполнителю или отсутствие ответа на нее считается односторонним отказом Обучающегося (щихся)/Заказчика от исполнения условий настоящего Договора и освобождает Исполнителя от обязанности выполнять условия настоящего Договора, а также освобождает Исполнителя 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Обучающегося (щихся)/Заказчика. В этом случае денежная сумма, внесенная в качестве оплаты за обучение возврату не подлежит, а обязательства Исполнителя по настоящему Договору считаются выполненными в полном объем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0. Использовать видеоматериалы курса (лекции) и ссылки на них только в целях обучения. Данные видеоматериал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все видеоматериалы курса (лекции)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не могут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видеоматериалы курса (лекции) и присланные для доступа в личный кабинет Слушателя пароль и логин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тоимость услуг, сроки и порядок их оплаты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Обучающегося (щихся) составляет рублей </w:t>
      </w:r>
      <w:r>
        <w:rPr>
          <w:rFonts w:cs="Times New Roman" w:ascii="Times New Roman" w:hAnsi="Times New Roman"/>
          <w:b/>
          <w:sz w:val="20"/>
          <w:szCs w:val="20"/>
        </w:rPr>
        <w:t>______ (_____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Исполнител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плата производится в безналичном порядке на расчетный счет Исполнителя, указанный в пункте 8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Оплата за оказание образовательных услуг производится Заказчиком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за каждый учебный год является фиксированной и не зависит от объемов аудиторной и (или) внеаудиторной (включая практики, контрольные работы, выпускные квалификационные работы и другие работы) учеб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Заказчик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0"/>
          <w:szCs w:val="20"/>
        </w:rPr>
        <w:t>3.5. В случае отчисления Обучающегося (щихся) за нарушение Правил внутреннего распорядка обучающихся, в том числе при непрохождении итоговой аттестации, сумма денежных средств, внесенная в счет оплаты образовательных услуг в текущей сессии, не возвращается, независимо от фактического (временного) участия Обучающегося (щихся) в образовательном процесс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 (Обучающегося (щихс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Назначить Исполнителю новый срок в период учебного года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(щихся) в образовательную организацию до даты издания приказа об окончании обучения или отчислении Обучающегося (щихся) из образовательной орган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договорились использовать адреса электронной поч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го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я: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  <w:lang w:val="en-US"/>
          </w:rPr>
          <w:t>fips_obr@rupto.ru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8. Реквизиты Сторон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У Банка России по ЦФО//УФК по г. Москве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/>
                </w:rPr>
                <w:t>fips_obr@rupt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_____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_________эл. почта 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567" w:gutter="0" w:header="42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obr@rupto.ru" TargetMode="External"/><Relationship Id="rId3" Type="http://schemas.openxmlformats.org/officeDocument/2006/relationships/hyperlink" Target="mailto:fips_obr@rupt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8:00Z</dcterms:created>
  <dc:creator>otd4538</dc:creator>
  <dc:description/>
  <cp:keywords/>
  <dc:language>en-US</dc:language>
  <cp:lastModifiedBy>otd11104</cp:lastModifiedBy>
  <cp:lastPrinted>2021-02-01T10:25:00Z</cp:lastPrinted>
  <dcterms:modified xsi:type="dcterms:W3CDTF">2023-01-17T12:25:00Z</dcterms:modified>
  <cp:revision>12</cp:revision>
  <dc:subject/>
  <dc:title/>
</cp:coreProperties>
</file>