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№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рофессиональная переподготовк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___________________ 202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рег. №3079, выданной «20» июня 2022 г. Федеральной службой по надзору в сфере образования и на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ьника Научно-образовательного центра Монастырского Дениса Викто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еренности № 41-0798-12 от 10.10.2022г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одной стороны,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Обучающийся»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программе профессиональной переподготовки «___________________________»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чно-заочная с применением дистанционных технологий.</w:t>
      </w:r>
    </w:p>
    <w:p>
      <w:pPr>
        <w:pStyle w:val="Normal"/>
        <w:numPr>
          <w:ilvl w:val="1"/>
          <w:numId w:val="3"/>
        </w:numPr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ул. Бережковская наб. д. 30, корп.1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 Срок освоения образовательной программы на момент подписания Договора составляет _____________, т.е. в период с ____________ г. по _________________ г. Обучение проводится по модулям в соответствии с утвержденным учебным планом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4. После осво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(щимися)</w:t>
      </w:r>
      <w:r>
        <w:rPr>
          <w:rFonts w:cs="Times New Roman" w:ascii="Times New Roman" w:hAnsi="Times New Roman"/>
          <w:sz w:val="20"/>
          <w:szCs w:val="20"/>
        </w:rPr>
        <w:t xml:space="preserve"> каждого модуля и прохождения итоговой аттестации ему (им)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удостоверение о повышении квалификации. </w:t>
      </w:r>
      <w:r>
        <w:rPr>
          <w:rFonts w:cs="Times New Roman" w:ascii="Times New Roman" w:hAnsi="Times New Roman"/>
          <w:sz w:val="20"/>
          <w:szCs w:val="20"/>
        </w:rPr>
        <w:t xml:space="preserve">После освоения образовательной программы профессиональной переподготовки, успешного прохождения итоговой аттестации и оплаты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 ему (им) выдаетс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диплом о профессиональной переподготовке установленного образца.</w:t>
      </w:r>
    </w:p>
    <w:p>
      <w:pPr>
        <w:pStyle w:val="ListParagraph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освоившему часть образовательной программы, выдается документ о прохождении обучения установленн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ем </w:t>
      </w:r>
      <w:r>
        <w:rPr>
          <w:rFonts w:cs="Times New Roman" w:ascii="Times New Roman" w:hAnsi="Times New Roman"/>
          <w:sz w:val="20"/>
          <w:szCs w:val="20"/>
        </w:rPr>
        <w:t>образц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иплом о профессиональной переподготовк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его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том числе, при помощ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дставления удаленного персонального доступа к вебинарной комнате, материалам программы, информационному образовательному контенту и взаимодействию между участниками образовательного процесса на срок, равный сроку действия договор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и буде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ответствуют «Требованиям к компьютерному оборудованию и каналам связи» (п.2.4.3 Договора).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м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405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 Отчислить без выдачи диплома о профессиональной переподготовке установленного образца</w:t>
      </w:r>
      <w:r>
        <w:rPr>
          <w:rFonts w:cs="Times New Roman" w:ascii="Times New Roman" w:hAnsi="Times New Roman"/>
          <w:b/>
          <w:sz w:val="20"/>
          <w:szCs w:val="20"/>
        </w:rPr>
        <w:t xml:space="preserve"> Обучающегося, </w:t>
      </w:r>
      <w:r>
        <w:rPr>
          <w:rFonts w:cs="Times New Roman" w:ascii="Times New Roman" w:hAnsi="Times New Roman"/>
          <w:sz w:val="20"/>
          <w:szCs w:val="20"/>
        </w:rPr>
        <w:t xml:space="preserve">не явившегося на итоговую аттестацию по программе профессиональной переподготовки по истечении срока освоения образовательной программы в соответствии с п. 1.3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предварительно уведомив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на позднее, чем за месяц до предполагаемой даты расторжения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</w:rPr>
        <w:t xml:space="preserve">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Обращаться к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необходимым для освоения образовательной программы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,</w:t>
      </w:r>
      <w:r>
        <w:rPr>
          <w:rFonts w:cs="Times New Roman" w:ascii="Times New Roman" w:hAnsi="Times New Roman"/>
          <w:sz w:val="20"/>
          <w:szCs w:val="20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и условии внесения оплаты за обучение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</w:t>
        <w:tab/>
        <w:t xml:space="preserve"> В случае проведения обучения в дистанционном формат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 в Договоре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вести тестовое подключ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Не разглашать информацию о персональных данных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латежные документы, подтверждающие такую оплат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В случае проведения обучения в дистанционном формате пройти тестовое подключение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прохождения тестового подключения, а также последующего обучения, в случае если обучение проходит через вебинарную платформу ФИПС, Обучающийся обязан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йти через Google Chrome в личный кабинет (после направления ссылки на вебинарную платформу ФИПС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ключении к аудиоконференции выбрать «с микрофоном» (система предлагает подключиться «с микрофоном» или «только слушать»)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лючить микрофон, наушники, веб-камеру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л «Интернет» через который слушатель будет проходить обучение должен иметь высокое качество входящей и исходящей связ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Не позднее 2 (двух) дней до даты начала обучения представить все необходимые документы, в том числе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о приеме на обучен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5. Незамедлительно (не позднее трех дней с момента отсутствия) извещ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7.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Посещать занятия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Выполнять необходимые условия для подготовки к занятиям и выполнению требований профессорско-преподавательского соста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0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,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</w:rPr>
        <w:t xml:space="preserve">нового адреса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Обучающегося. В этом случае денежная сумма, внесенная в качестве оплаты за обучение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считаются выполненными в полном объеме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1. Использовать видеоматериалы курса (лекции) и ссылки на них только в целях обучения. Данные видеоматериал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все видеоматериалы курса (лекции)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не могут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видеоматериалы курса (лекции) и присланные для доступа в личный кабинет Слушателя пароль и логин третьим лицам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тоимость услуг, сроки и порядок их оплаты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 (__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пункте 8 настоящего Договора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учебной нагрузк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йся.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ри непрохождении итоговой аттестации, сумма денежных средств, внесенная в счет оплаты образовательных услуг за соответствующую сессию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Обучающегося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убытк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. Обучающийся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</w:t>
      </w:r>
      <w:r>
        <w:rPr>
          <w:rFonts w:cs="Times New Roman" w:ascii="Times New Roman" w:hAnsi="Times New Roman"/>
          <w:b/>
          <w:sz w:val="20"/>
          <w:szCs w:val="20"/>
        </w:rPr>
        <w:t>, 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4.1. Назначить Исполнителю новый срок в период учебного года, в течение которого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«Интернет» на дату заключения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Стороны договорились использовать адреса электронной поч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гос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я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96"/>
      </w:tblGrid>
      <w:tr>
        <w:trPr/>
        <w:tc>
          <w:tcPr>
            <w:tcW w:w="4869" w:type="dxa"/>
            <w:tcBorders/>
          </w:tcPr>
          <w:p>
            <w:pPr>
              <w:pStyle w:val="34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: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У Банка России по ЦФО//УФК по г. Москве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ru-RU"/>
                </w:rPr>
                <w:t>fips_obr@rupt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: ___________  выдан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регистрации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Д.В. Монастыр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(Ф.И.О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992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24"/>
      <w:lang w:val="en-US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obr@rupt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4:00Z</dcterms:created>
  <dc:creator>otd4538</dc:creator>
  <dc:description/>
  <cp:keywords/>
  <dc:language>en-US</dc:language>
  <cp:lastModifiedBy>otd11104</cp:lastModifiedBy>
  <cp:lastPrinted>2021-02-01T10:04:00Z</cp:lastPrinted>
  <dcterms:modified xsi:type="dcterms:W3CDTF">2023-01-18T08:46:00Z</dcterms:modified>
  <cp:revision>31</cp:revision>
  <dc:subject/>
  <dc:title/>
</cp:coreProperties>
</file>