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ая конференция по брендин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ренд территории: стереотип или пространство для вообра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 июня 2022 года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есто проведения: г.  Москва, Ильинка д.6, стр.1, Торгово-промышленная палата Российской Федерации, Конгресс-центр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ремя проведения: 9.30-16.30 мск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069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center" w:pos="5208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3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center" w:pos="5208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Я УЧАСТНИКОВ 1 час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йе Конгресс-центра ТПП РФ)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center" w:pos="5208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0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center" w:pos="5208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ОТР ВЫСТАВКИ 30 мин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йе Конгресс-центра ТПП РФ)</w:t>
            </w:r>
          </w:p>
        </w:tc>
      </w:tr>
      <w:tr>
        <w:trPr>
          <w:trHeight w:val="6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0-12.3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 1 час 30 мин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гресс-центр ТПП РФ, трансляция)</w:t>
            </w:r>
          </w:p>
        </w:tc>
      </w:tr>
      <w:tr>
        <w:trPr>
          <w:trHeight w:val="4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гать территориальные бренды отдельных товаров и услуг в той или иной отрасли значительно эффективнее при наличии государственной поддержки, в частности, государственной стратегии, в основе которой лежит территориальный признак. Именно бренд территории позволяет продемонстрировать конкурентные преимущества территории, а также ее успешные бренды товаров и услуг, и повысить привлекательность региона для инвесторов и бизнеса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Вступительное слово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атырин Сергей Николае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Торгово-промышленной палаты Российской Федерации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ия Самсон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дюсер, управляющий проектами Министерства культуры Российской Федерации,  экс-руководитель сервиса Третьяковской Галереи, методолог и экзаменатор «Лидеры России» 2021-2022 трек «Культура», «Лучший директор по Сервису» 2020 в РФ, эксперт по продвижению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Выступающи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убец Алексей Никола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октор экономических наук, директор Центра социально-экономических исследований Финансового университета при Правительстве РФ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Что такое качество жизни территории и как им управлять? Качество жизни, развитие брендов городов России - инфраструктура и общественное мнение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вчун Татьяна Евген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меститель декана Факультета коммуникаций, медиа и дизайна НИУ ВШЭ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Образование в сфере креативных индустрий и бренд регион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халева Юлия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руководителя Роскачества – Руководитель секретариата Совета по присуждению премий Правительства РФ в области кач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Устойчивый бизнес как драйвер формирования бренда регион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ычёв Алексей Евген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отделом экспертизы заявок на наименования мест происхождения товаров и географические указания Роспатен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Географические указания в России. Практика применения нового законод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уканина Анна Михай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езидент Ассоциации Брендинговых Компаний России (АБКР), управляющий партнер брендингового агентства Depot, член совета директоров GLB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Повышение привлекательности инвестиционного потенциала регионов на примере Краснодарского края и его брендов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иванов Сергей Викт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ервый заместитель генерального директора АО «Экспоцентр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Влияние конгрессно-выставочной деятельности на развитие отечественных брендов, а также продвижение собственных выставочных брендов Экспо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тровская Дарья Аркад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енеральный директор выставочного научно-исследовательского центра R&amp;C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Деловые мероприятия как инструмент маркетинга территорий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сатый Игорь Борис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заместитель генерального директора  по развитию Фонда развития Югр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Презентация инвестиционного бренда Ханты-Мансийского автономного округа-Югры UGRA OPEN FOR и туристического бренда VisitUgra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ФЕ-БРЕЙК 30 мин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йе Конгресс-центра ТПП РФ)</w:t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ЫЙ ПРОЕКТ</w:t>
              <w:br/>
              <w:t xml:space="preserve"> «ПРОФИЛЬ УЗНАВАЕМОСТИ ФЕДЕРАЛЬНОГО ОКРУГА СО ЗНАКОМ +»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неры мероприятия: РГУТиС, ФГОБУ ВО «Финансовый университет при Правительстве Российской Федерации», Интернет-издание «Капитал страны».</w:t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ЦИЯ «АРХИТЕКТУРА ТЕРРИТОРИАЛЬНОГО БРЕНДА. РАЗРАБОТКА КОНСОЛИДИРУЮЩИХ ИНСТРУМЕНТОВ, МЕХАНИЗМОВ ПРОДВИЖЕНИЯ И КООПЕРАЦИИ С КРЕАТИВНЫМИ ИНДУСТРИЯМИ И «ЗЕЛЕНЫМИ» ПРОЕКТАМИ»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ртнер сессии - Школа дизайна НИУ ВШЭ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ас 30 мин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гресс-центр ТПП РФ, трансляция)</w:t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продвижению экономического и социального потенциала регионов России в период санкционного давления остро стоит как перед Правительством Российской Федерации, так и перед представителями регионов. Это требует переосмысления имиджа региона, его образа в глазах жителей, экономических партнеров, туристов и других заинтересованных сторон. В этом процессе важно учитывать основные тренды, намеченные Правительством Российской Федерации, в частности, принятую 21 сентября 2021 года концепцию развития творческих (креативных) индустрий, а также тенденцию на внедрение механизмов «зеленой» экономики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Моде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латонова Наталья Алексе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 территориального брендинга и регионального развития Школы дизайна НИУ ВШЭ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Выступающи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встратий Марина Олег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меститель министра Министерства туризма Тверской области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Диджитал и бренд-маркетинг  в туриз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лдаткина Любовь Андр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 член Комиссии  Госсовета РФ по направлению «Культура», эксперт Федерации интеллектуальной собственности, учредитель некоммерческой организации поддержки творческих инициатив Арт Формула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Как создать туристически привлекательную территорию силами местных сообщест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ынова Елена Георги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иректор Регионального фонда «Агентство развития туризма Тульской области»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Новые смыслы в традиционном брендинге продвижения реги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ше Пьер Кристи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уководитель профиля «Кураторство и арт-менеджмент» НИУ ВШЭ, коллекционер и организатор выставок современного искусства, телеведущий канала «Россия-К», книжный издатель, кинопродюсер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Продюсирование культурных институций в регионах: вызовы и отве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анкина Татьяна Всеволод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иректор Центра креативной экономики, почетный работник Высше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У — Высшей школы экономики (г. Москва) 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Что дают креативные индустрии для формирования регионального брен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федова Анастасия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уратор профиля «Художник театра и кино» Школы дизай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У — Высшей школы экономики (Москва), главный художник Электротеатра Станиславский, дважды лауреат премии «Золотая маска»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ма выступл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усские  истор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ков Андрей Владле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направления аналитики и развития программы «Больше, чем путешествие» АНО «Россия – страна возможностей», продюсер киберпутеводителя «Это моя земля»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ма выступл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енды о регионах от жителей и туристов. Киберпутеводитель "Это моя земля"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ЦИЯ «ГЕНИЙ МЕСТА. ТЕРРИТОРИАЛЬНЫЙ БРЕНД КАК СИСТЕМА И ТЕРРИТОРИАЛЬНЫЙ БРЕНДИНГ КАК ПРОЦЕСС ЕЕ ПОСТРОЕНИЯ»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ртнер сессии - АБКР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час 30 мин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  <w:t>(«Библиотека» ТПП РФ, к.310, трансляция)</w:t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территориальный брендинг отличается от других видов брендинга? Как правильно выстроить брендинговый проект? Почему какие-то города и регионы легко узнаваемы, а какие-то – нет? Как брендинг позволяет сделать не самый привлекательный регион привлекательным?  Почему территориальных брендов много, а территорий, которые извлекают из них реальную пользу мало? В чем выгода от создания и развития территориального бренда? И как их организовать таким образом, чтобы ее получить?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Моде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ис Шлесбер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снователь и исполнительный креативный директор брендингового агентства «Артоника»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Выступ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дрей Кож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енеральный директор Высшей школы брендинга, куратор специализации «Бренд-стратегия»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Брендинг и брендинг региона. В чём разница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ле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фер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Brandson Branding Agency (Total Skills Network)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Туристический бренд: как отстроить городской бренд от образа целой страны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ья Лазуче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енеральный директор брендингового агентства «Пленум»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Лэндмарки и лавмарки. Создаём сильный бренд точки притяжения во всех деталя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 Фе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основатель брендингового агентства ENDY (г. Санкт-Петербург)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Как разрушить негативные стереотипы восприятия региона на примере туристского бренда Южного Урал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ис Шлесб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основатель и исполнительный креативный директор брендингового агентства «Артоника»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Декорация или действие? Как сделать территориальный бренд инструментом, дающим реальный экономический эффек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ия Рогожи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проекта «Вестник лицензионного рынка»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выступления: «Монетизация и развитие бренда региона через его лицензионную аренду. Как сделать бренд региона прибыльным?»</w:t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30 – 16.3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ение меропри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3" w:gutter="0" w:header="279" w:top="42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sz w:val="22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4:00Z</dcterms:created>
  <dc:creator>Жавгурян Кристина Валерьевна</dc:creator>
  <dc:description/>
  <dc:language>en-US</dc:language>
  <cp:lastModifiedBy>Зайнулова Екатерина Анваровна</cp:lastModifiedBy>
  <cp:lastPrinted>2022-05-31T10:10:00Z</cp:lastPrinted>
  <dcterms:modified xsi:type="dcterms:W3CDTF">2022-06-01T12:44:00Z</dcterms:modified>
  <cp:revision>2</cp:revision>
  <dc:subject/>
  <dc:title/>
</cp:coreProperties>
</file>